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8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</w:t>
      </w:r>
      <w:r>
        <w:rPr>
          <w:bCs/>
          <w:szCs w:val="28"/>
        </w:rPr>
        <w:t xml:space="preserve">рассмотрев </w:t>
      </w:r>
      <w:r>
        <w:rPr>
          <w:szCs w:val="28"/>
        </w:rPr>
        <w:t xml:space="preserve">в порядке упрощенного производства </w:t>
      </w:r>
      <w:r>
        <w:rPr>
          <w:bCs/>
          <w:szCs w:val="28"/>
        </w:rPr>
        <w:t xml:space="preserve">гражданское </w:t>
      </w:r>
      <w:r>
        <w:rPr>
          <w:szCs w:val="28"/>
        </w:rPr>
        <w:t xml:space="preserve">дело № 2-4340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Явновой (до заключения брака – Субботиной) Екатерине Михайловне </w:t>
      </w:r>
      <w:r>
        <w:rPr>
          <w:szCs w:val="28"/>
        </w:rPr>
        <w:t>о взыскании задолженности по договору займа от 11.04.2006 года № *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 xml:space="preserve">Акционерного общества «Банк Русский Стандарт»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Явновой (Субботиной) Екатерине Михайловне </w:t>
      </w:r>
      <w:r>
        <w:rPr>
          <w:szCs w:val="28"/>
        </w:rPr>
        <w:t>о взыскании задолженности по договору займа –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>Акционерного общества «Банк Русский Стандарт» (ИНН 7707056547)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Явновой (Субботиной) Екатерины Михайловны</w:t>
      </w:r>
      <w:r>
        <w:rPr>
          <w:sz w:val="28"/>
          <w:szCs w:val="28"/>
        </w:rPr>
        <w:t>, * года рождения, уроженки * (паспорт *, ИНН: *, СНИЛС *) задолженность по договору займа от 11.04.2006 года № *, за период с 11.04.2006 по 26.08.2024 в сумме 43849,05 руб., а также расходы по уплате государственной пошлины в размере 1515,47 руб., а всего с учетом судебных расходов, взыскать 45 364 (сорок пять тысяч триста шестьдесят четыре) рубля 5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340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447-86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8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447-86</w:t>
      <w:tab/>
      <w:tab/>
      <w:tab/>
      <w:tab/>
      <w:tab/>
      <w:tab/>
      <w:t xml:space="preserve">  Дело № 2-4340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